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/>
              <w:t xml:space="preserve"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</w:t>
            </w:r>
            <w:hyperlink r:id="rId2">
              <w:r>
                <w:rPr>
                  <w:rStyle w:val="InternetLink"/>
                </w:rPr>
                <w:t>omz@ugorsk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лечебно-профилактическое учреждение «Центральная городская больница г.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, г. Югорск, Ханты-Мансийский автономный округ-Югра, Тюменская область.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нтактное лицо</w:t>
            </w:r>
            <w:r>
              <w:rPr/>
              <w:t>: Трофимова Наталия Николаевна – старшая медсестра медикаментозного кабинета МУ «Центральной городской больницы г.Югорска», тел.8(34675) 6-78-8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Чулошникова Людмила Павловна, начальник отдела материально-технического отдела МУ «Центральная городская больница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Открытый аукцион в электронной форме на право заключения муниципального контракта на поставку медицинской мебел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3311631; 3311605; 3311606; 3311659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,  МУ «Центральная городская больница г. Югорска» ул. Попова, 29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91 750 (Четыреста девяносто одна тысяча семьсот пятьдеся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2 часов 00 минут « 23  » ма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6  » 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30   » ма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>И.о. главного  врач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заместитель главного врача по медицинской части     </w:t>
      </w:r>
    </w:p>
    <w:p>
      <w:pPr>
        <w:pStyle w:val="Normal"/>
        <w:rPr/>
      </w:pPr>
      <w:r>
        <w:rPr/>
        <w:t xml:space="preserve"> </w:t>
      </w:r>
      <w:r>
        <w:rPr/>
        <w:t>МУ «Центральная городская больница г. Югорска»                                         А.А. 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И.о. начальника отдела муниципальных закупок                                О.С. 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mailto:mtsucg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0-11-08T14:27:00Z</cp:lastPrinted>
  <dcterms:modified xsi:type="dcterms:W3CDTF">2011-05-13T09:54:00Z</dcterms:modified>
  <cp:revision>66</cp:revision>
  <dc:subject/>
  <dc:title>извещение ЭА</dc:title>
</cp:coreProperties>
</file>